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1447800</wp:posOffset>
                </wp:positionV>
                <wp:extent cx="6391275" cy="774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LEAVING SCHOOL DURING SCHOOL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5-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u w:val="none"/>
                              </w:rPr>
                              <w:t>Please attach proof of medical/dental appointment to this for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  <w:t>Name of child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  <w:t xml:space="preserve">Class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  <w:t xml:space="preserve">Time leaving school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  <w:t>Returning same day?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u w:val="none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  <w:t xml:space="preserve">YES / NO (delete as appropriat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  <w:t>Reas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u w:val="non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en-US"/>
                              </w:rPr>
                              <w:t>Parent’s signature:</w:t>
                              <w:tab/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 w:bidi="en-US"/>
                              </w:rPr>
                              <w:t xml:space="preserve">Date: 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PTIONAL ABSENCE REQUEST FORM 2018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request must be submitted at least two weeks before the abse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nless in the case of an emergen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Name of child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Class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First date of absence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Child returns to school on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Total numbers of school days requested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Reason for absence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PTIONAL ABSENCE REQUEST FORM 2018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request must be submitted at least two weeks before the abs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nless in the case of an emergen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Name of child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Class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First date of absence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Child returns to school on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Total numbers of school days requested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Reason for absence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PTIONAL ABSENCE REQUEST FORM 2018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request must be submitted at least two weeks before the abse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nless in the case of an emergen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Name of child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Class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 xml:space="preserve">First date of absence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Child returns to school on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Total numbers of school days requested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Reason for absence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09.75pt;mso-wrap-distance-left:12pt;mso-wrap-distance-right:12pt;mso-wrap-distance-top:12pt;mso-wrap-distance-bottom:12pt;margin-top:114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LEAVING SCHOOL DURING SCHOOL DA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25-2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u w:val="none"/>
                        </w:rPr>
                        <w:t>Please attach proof of medical/dental appointment to this form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6379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  <w:t>Name of child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  <w:t xml:space="preserve">Class: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  <w:t xml:space="preserve">Time leaving school: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  <w:t>Returning same day?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u w:val="none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  <w:t xml:space="preserve">YES / NO (delete as appropriate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2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  <w:t>Reaso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u w:val="none"/>
                                <w:lang w:eastAsia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Arial" w:hAnsi="Arial" w:eastAsia="Times New Roman" w:cs="Arial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en-US" w:eastAsia="en-US" w:bidi="en-US"/>
                        </w:rPr>
                        <w:t>Parent’s signature:</w:t>
                        <w:tab/>
                        <w:t xml:space="preserve"> ____________________________________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Arial" w:hAnsi="Arial" w:eastAsia="Times New Roman" w:cs="Arial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Arial" w:hAnsi="Arial" w:eastAsia="Times New Roman" w:cs="Arial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en-US" w:eastAsia="en-US" w:bidi="en-US"/>
                        </w:rPr>
                        <w:t xml:space="preserve">Date: 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EPTIONAL ABSENCE REQUEST FORM 2018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request must be submitted at least two weeks before the abse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nless in the case of an emergen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6379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Name of child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Class: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First date of absence: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Child returns to school on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Total numbers of school days requested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Reason for absence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EPTIONAL ABSENCE REQUEST FORM 2018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request must be submitted at least two weeks before the abs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nless in the case of an emergen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6379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Name of child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Class: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First date of absence: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Child returns to school on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Total numbers of school days requested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Reason for absence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EPTIONAL ABSENCE REQUEST FORM 2018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request must be submitted at least two weeks before the abse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nless in the case of an emergen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6379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Name of child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Class: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 xml:space="preserve">First date of absence: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Child returns to school on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Total numbers of school days requested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Reason for absence: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7560310" cy="1440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</w:tabs>
      <w:ind w:left="5" w:hanging="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48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</w:tabs>
      <w:ind w:left="5" w:hanging="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7560310" cy="1440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8"/>
      <w:u w:val="singl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12:00Z</dcterms:created>
  <dc:creator>Nick Hard</dc:creator>
  <dc:description/>
  <cp:keywords/>
  <dc:language>en-US</dc:language>
  <cp:lastModifiedBy>Rita Quigley</cp:lastModifiedBy>
  <cp:lastPrinted>2021-09-01T15:08:00Z</cp:lastPrinted>
  <dcterms:modified xsi:type="dcterms:W3CDTF">2025-07-22T08:12:00Z</dcterms:modified>
  <cp:revision>2</cp:revision>
  <dc:subject/>
  <dc:title/>
</cp:coreProperties>
</file>